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25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ПОДАЦИ ОД ЗНАЧАЈА ЗА СТАТУС  СУБЈЕКТА КОЈИ УПРАВЉА СКЛАДИШТЕМ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бавио дозволу за врсту складишта узимајући у обзир његову намен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 и/или тач. 2. и/или тач. 3. негатив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атра се нерегистрованим субјектом и надзор се врши у складу са одредбом члана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кона о инспекцијском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663"/>
        <w:gridCol w:w="3045"/>
      </w:tblGrid>
      <w:tr>
        <w:trPr>
          <w:trHeight w:val="237" w:hRule="atLeast"/>
        </w:trPr>
        <w:tc>
          <w:tcPr>
            <w:tcW w:w="10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/или технолошких од прања) са манипулативних површин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је постављена опрема за заштиту од пожар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са опасним отпадом постављен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у</w:t>
            </w: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 палет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у танквану  која може да заприми целокупну количину отпада у случају удес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 </w:t>
            </w:r>
          </w:p>
        </w:tc>
      </w:tr>
      <w:tr>
        <w:trPr>
          <w:trHeight w:val="24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 на прописаној налепници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асан отпад привремено складиштен на локацији дуже од 12 месеци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Верзиј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8:00Z</dcterms:created>
  <dc:creator>Jelena Stankovic</dc:creator>
  <dc:description/>
  <cp:keywords/>
  <dc:language>en-US</dc:language>
  <cp:lastModifiedBy>mpetrovic</cp:lastModifiedBy>
  <cp:lastPrinted>2015-10-16T13:58:00Z</cp:lastPrinted>
  <dcterms:modified xsi:type="dcterms:W3CDTF">2017-12-12T11:43:00Z</dcterms:modified>
  <cp:revision>26</cp:revision>
  <dc:subject/>
  <dc:title/>
</cp:coreProperties>
</file>